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147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20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23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65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74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19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31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915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982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364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075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223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26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661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28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2136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629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009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577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902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353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191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301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839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929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2120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298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941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638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211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578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126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154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528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2738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592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628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5317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603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1308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498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1164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5036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257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8427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05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955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965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56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1374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981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411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2915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84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717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837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130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958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633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9702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639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0172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594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3388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939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72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8575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212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87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1469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6046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7456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4015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4954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8338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5811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5778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39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2882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5546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27616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4166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3729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4884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9213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359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3868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1896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949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0430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2531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9829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872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5915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352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415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7489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2973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6404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6675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782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16643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9310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9565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6695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8505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4808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566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197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9373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8505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714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1639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1280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8491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3547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943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8628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327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4345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2137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2268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4638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1760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656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9475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367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3271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1791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103251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94691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082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8975" cy="342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1113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9785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3051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15640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28727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8365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1755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18:00Z</dcterms:created>
  <dc:creator>mamizm</dc:creator>
  <dc:description/>
  <dc:language>en-US</dc:language>
  <cp:lastModifiedBy>mamizm</cp:lastModifiedBy>
  <dcterms:modified xsi:type="dcterms:W3CDTF">2010-02-07T16:14:00Z</dcterms:modified>
  <cp:revision>10</cp:revision>
  <dc:subject/>
  <dc:title> </dc:title>
</cp:coreProperties>
</file>