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/ objec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earnenglish.britishcouncil.org/en/grammar-exercises/question-forms-subjectobject-quest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nglish-zone.com/grammar/questions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ce.urv.es/eoiact/level2/subject_object_question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elt.oup.com/student/englishfile/upperint/a_grammar/file01/nef_upperint_grammar01_a01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/ indirec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usingenglish.com/quizzes/3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-grammar.org/indirect-question/test1-exercise1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king questions about different parts of th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www.englishexercises.org/makeagame/viewgame.asp?id=2612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grammar-exercises/question-forms-subjectobject-questions" TargetMode="External"/><Relationship Id="rId3" Type="http://schemas.openxmlformats.org/officeDocument/2006/relationships/hyperlink" Target="http://www.english-zone.com/grammar/questions4.html" TargetMode="External"/><Relationship Id="rId4" Type="http://schemas.openxmlformats.org/officeDocument/2006/relationships/hyperlink" Target="http://www.ice.urv.es/eoiact/level2/subject_object_questions.htm" TargetMode="External"/><Relationship Id="rId5" Type="http://schemas.openxmlformats.org/officeDocument/2006/relationships/hyperlink" Target="https://elt.oup.com/student/englishfile/upperint/a_grammar/file01/nef_upperint_grammar01_a01?cc=pl&amp;selLanguage=pl" TargetMode="External"/><Relationship Id="rId6" Type="http://schemas.openxmlformats.org/officeDocument/2006/relationships/hyperlink" Target="http://www.usingenglish.com/quizzes/312.html" TargetMode="External"/><Relationship Id="rId7" Type="http://schemas.openxmlformats.org/officeDocument/2006/relationships/hyperlink" Target="http://www.e-grammar.org/indirect-question/test1-exercise1/" TargetMode="External"/><Relationship Id="rId8" Type="http://schemas.openxmlformats.org/officeDocument/2006/relationships/hyperlink" Target="http://www.englishexercises.org/makeagame/viewgame.asp?id=26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05:00Z</dcterms:created>
  <dc:creator>Pocwiardowscy</dc:creator>
  <dc:description/>
  <cp:keywords/>
  <dc:language>en-US</dc:language>
  <cp:lastModifiedBy>Natalia</cp:lastModifiedBy>
  <dcterms:modified xsi:type="dcterms:W3CDTF">2015-10-08T20:05:00Z</dcterms:modified>
  <cp:revision>2</cp:revision>
  <dc:subject/>
  <dc:title>Subject / object questions</dc:title>
</cp:coreProperties>
</file>